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" w:leader="none"/>
        </w:tabs>
        <w:ind w:left="538" w:hanging="53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and:</w:t>
        <w:tab/>
        <w:t>27-11-202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 Narrow" w:hAnsi="Arial Narrow" w:cs="Arial Narrow"/>
          <w:b/>
          <w:b/>
          <w:spacing w:val="52"/>
          <w:sz w:val="28"/>
        </w:rPr>
      </w:pPr>
      <w:r>
        <w:rPr>
          <w:rFonts w:cs="Arial Narrow" w:ascii="Arial Narrow" w:hAnsi="Arial Narrow"/>
          <w:b/>
          <w:spacing w:val="52"/>
          <w:sz w:val="28"/>
        </w:rPr>
        <w:t>AIKIDO-VERBAND BAYERN E.V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Mitglied im Deutschen Aikido-Bund e.V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REISEKOSTEN- und  TRAINER-GEBÜHRENABRECHNUNG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 Narrow" w:ascii="Arial Narrow" w:hAnsi="Arial Narrow"/>
          <w:sz w:val="12"/>
        </w:rPr>
        <w:t>Name, Vorname</w:t>
        <w:tab/>
        <w:t>:</w:t>
        <w:tab/>
        <w:t>_______________________________________________         Amt  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 Narrow" w:ascii="Arial Narrow" w:hAnsi="Arial Narrow"/>
          <w:sz w:val="12"/>
        </w:rPr>
        <w:t>Anschrift</w:t>
        <w:tab/>
        <w:t>:</w:t>
        <w:tab/>
        <w:t xml:space="preserve">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Bank-Konto</w:t>
        <w:tab/>
        <w:t>:</w:t>
        <w:tab/>
        <w:t>_____________________________________________________________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0.7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3548" w:leader="none"/>
          <w:tab w:val="left" w:pos="3951" w:leader="none"/>
          <w:tab w:val="left" w:pos="4240" w:leader="none"/>
          <w:tab w:val="left" w:pos="4960" w:leader="none"/>
          <w:tab w:val="left" w:pos="6264" w:leader="none"/>
        </w:tabs>
        <w:spacing w:lineRule="exact" w:line="226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0"/>
        </w:rPr>
        <w:t xml:space="preserve">Fahrt </w:t>
      </w:r>
      <w:r>
        <w:rPr>
          <w:rFonts w:cs="Arial Narrow" w:ascii="Arial Narrow" w:hAnsi="Arial Narrow"/>
          <w:sz w:val="12"/>
        </w:rPr>
        <w:t>von</w:t>
        <w:tab/>
        <w:tab/>
        <w:tab/>
        <w:t>nach</w:t>
        <w:tab/>
        <w:tab/>
        <w:tab/>
        <w:tab/>
        <w:t>und zurück</w:t>
        <w:br/>
        <w:t>Abfahrt ab Wohnung am:</w:t>
        <w:tab/>
        <w:t>________________________________ (Tag)</w:t>
        <w:tab/>
        <w:t>um</w:t>
        <w:tab/>
        <w:t>__________________________________ Uhr</w:t>
        <w:br/>
        <w:t>Ankunft an Wohnung am:</w:t>
        <w:tab/>
        <w:t>________________________________ (Tag)</w:t>
        <w:tab/>
        <w:t>um</w:t>
        <w:tab/>
        <w:t>__________________________________ Uhr</w:t>
        <w:br/>
        <w:t>Zweck der Reise:</w:t>
        <w:tab/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1241" w:leader="none"/>
        </w:tabs>
        <w:rPr/>
      </w:pPr>
      <w:r>
        <w:rPr>
          <w:rFonts w:cs="Arial Narrow" w:ascii="Arial Narrow" w:hAnsi="Arial Narrow"/>
          <w:sz w:val="12"/>
        </w:rPr>
        <w:tab/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1276" w:hanging="0"/>
        <w:rPr/>
      </w:pPr>
      <w:r>
        <w:rPr>
          <w:rFonts w:cs="Arial Narrow" w:ascii="Arial Narrow" w:hAnsi="Arial Narrow"/>
          <w:sz w:val="10"/>
        </w:rPr>
        <w:t xml:space="preserve">(kurze Darlegung des Grundes - Bezeichnung der Veranstaltung </w:t>
      </w:r>
      <w:r>
        <w:rPr>
          <w:rFonts w:cs="Arial Narrow" w:ascii="Arial Narrow" w:hAnsi="Arial Narrow"/>
          <w:sz w:val="8"/>
        </w:rPr>
        <w:t xml:space="preserve">- </w:t>
      </w:r>
      <w:r>
        <w:rPr>
          <w:rFonts w:cs="Arial Narrow" w:ascii="Arial Narrow" w:hAnsi="Arial Narrow"/>
          <w:sz w:val="10"/>
        </w:rPr>
        <w:t>Namen besuchter Personen)</w:t>
      </w:r>
    </w:p>
    <w:p>
      <w:pPr>
        <w:pStyle w:val="Normal"/>
        <w:widowControl w:val="false"/>
        <w:ind w:left="1276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ind w:left="1276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"/>
        <w:gridCol w:w="407"/>
        <w:gridCol w:w="160"/>
        <w:gridCol w:w="3"/>
        <w:gridCol w:w="706"/>
        <w:gridCol w:w="284"/>
        <w:gridCol w:w="283"/>
        <w:gridCol w:w="709"/>
        <w:gridCol w:w="407"/>
        <w:gridCol w:w="160"/>
        <w:gridCol w:w="3"/>
        <w:gridCol w:w="706"/>
        <w:gridCol w:w="141"/>
        <w:gridCol w:w="284"/>
        <w:gridCol w:w="549"/>
        <w:gridCol w:w="163"/>
        <w:gridCol w:w="138"/>
        <w:gridCol w:w="25"/>
        <w:gridCol w:w="259"/>
        <w:gridCol w:w="283"/>
        <w:gridCol w:w="709"/>
        <w:gridCol w:w="284"/>
        <w:gridCol w:w="283"/>
      </w:tblGrid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/>
            </w:pPr>
            <w:r>
              <w:rPr/>
              <w:t>Tagegeld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eine Verpflegung gewähr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Frühstück gewähr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ttag- oder Abendessen gewähr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ttag- und  Abendessen gewäh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le Verpflegung gewähr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esamt Tagegeld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Über 12 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Über 10 bis 12 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Über 7 bis 10 S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Über 5 bis 7 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esamt Tagegelder</w:t>
              <w:b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5" w:leader="none"/>
          <w:tab w:val="left" w:pos="3628" w:leader="none"/>
          <w:tab w:val="left" w:pos="4263" w:leader="none"/>
          <w:tab w:val="left" w:pos="5011" w:leader="none"/>
          <w:tab w:val="left" w:pos="5584" w:leader="none"/>
          <w:tab w:val="left" w:pos="6480" w:leader="none"/>
        </w:tabs>
        <w:rPr/>
      </w:pPr>
      <w:r>
        <w:rPr/>
        <w:tab/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9"/>
        <w:gridCol w:w="265"/>
        <w:gridCol w:w="302"/>
        <w:gridCol w:w="1134"/>
      </w:tblGrid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/>
            </w:pPr>
            <w:r>
              <w:rPr/>
              <w:t>Trainer-Gebühren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inings-einheiten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esamt Stundengelder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E (á 45min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UR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Bundestrainer des D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gionaltrainer aus dem Bereich des D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zenzierte ÜL des D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ikido-Dane aus dem Bereich des D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Prüfer-Gebü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628" w:leader="none"/>
                <w:tab w:val="left" w:pos="4263" w:leader="none"/>
                <w:tab w:val="left" w:pos="5011" w:leader="none"/>
                <w:tab w:val="left" w:pos="5584" w:leader="none"/>
                <w:tab w:val="left" w:pos="6480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" w:leader="none"/>
          <w:tab w:val="decimal" w:pos="2794" w:leader="none"/>
          <w:tab w:val="decimal" w:pos="3327" w:leader="none"/>
          <w:tab w:val="decimal" w:pos="4013" w:leader="none"/>
          <w:tab w:val="decimal" w:pos="4694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decimal" w:pos="2794" w:leader="none"/>
          <w:tab w:val="decimal" w:pos="3327" w:leader="none"/>
          <w:tab w:val="decimal" w:pos="4013" w:leader="none"/>
          <w:tab w:val="decimal" w:pos="4694" w:leader="none"/>
        </w:tabs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969" w:leader="none"/>
          <w:tab w:val="decimal" w:pos="5244" w:leader="none"/>
        </w:tabs>
        <w:spacing w:lineRule="exact" w:line="2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sz w:val="16"/>
        </w:rPr>
        <w:t>KOSTEN</w:t>
        <w:tab/>
        <w:tab/>
        <w:tab/>
        <w:tab/>
        <w:tab/>
        <w:tab/>
        <w:tab/>
        <w:t>ANMERKUNGEN</w:t>
        <w:br/>
      </w:r>
      <w:r>
        <w:rPr>
          <w:rFonts w:cs="Arial Narrow" w:ascii="Arial Narrow" w:hAnsi="Arial Narrow"/>
          <w:sz w:val="16"/>
        </w:rPr>
        <w:t>Bundesbahn</w:t>
        <w:tab/>
        <w:t>_____  Kl</w:t>
        <w:tab/>
        <w:t>EUR  ___________________</w:t>
        <w:br/>
        <w:t>Zuschläge</w:t>
        <w:tab/>
        <w:tab/>
        <w:t>EUR  ___________________</w:t>
        <w:br/>
        <w:t>Flugzeug</w:t>
        <w:tab/>
        <w:tab/>
        <w:t>EUR  ___________________</w:t>
        <w:br/>
        <w:t xml:space="preserve">Eigener PKW      </w:t>
        <w:tab/>
        <w:t xml:space="preserve"> km x EUR 0,30 =</w:t>
        <w:tab/>
        <w:t>EUR  ___________________</w:t>
        <w:br/>
        <w:t>Parkgebühr</w:t>
        <w:tab/>
        <w:tab/>
        <w:t>EUR  ___________________</w:t>
        <w:br/>
        <w:t>Bus, Taxi   etc.</w:t>
        <w:tab/>
        <w:tab/>
        <w:t>EUR  ___________________</w:t>
        <w:br/>
        <w:t>Übernachtungskosten (gegen Vorlage des Belegs)</w:t>
        <w:tab/>
        <w:t>EUR  ___________________</w:t>
        <w:br/>
        <w:t>Gesamt-Tagegelder gemäß obiger Aufstellung</w:t>
        <w:tab/>
        <w:t>EUR  ______________ ____</w:t>
        <w:br/>
        <w:t>Gesamt-Stundengelder gemäß obiger Aufstellung</w:t>
        <w:tab/>
        <w:t>EUR  ___________________</w:t>
        <w:br/>
        <w:t>Sonstige Kosten, mit Begründung (Belege beifügen)</w:t>
        <w:tab/>
        <w:t xml:space="preserve">EUR  ___________________  </w:t>
        <w:br/>
        <w:t>------------------------------------------------------------</w:t>
        <w:tab/>
        <w:t>----------------------------------------</w:t>
        <w:br/>
        <w:t>Zusammen:</w:t>
        <w:tab/>
        <w:tab/>
        <w:t xml:space="preserve">EUR  ___________________    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07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07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90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2074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nhängend</w:t>
              <w:tab/>
              <w:t xml:space="preserve">   Stück Be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ch  versichere die Richtigkeit meiner Angab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, den</w:t>
              <w:tab/>
              <w:t xml:space="preserve">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rt, Da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10"/>
              </w:rPr>
              <w:t>Unterschri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96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tabs>
          <w:tab w:val="clear" w:pos="720"/>
          <w:tab w:val="left" w:pos="2596" w:leader="none"/>
        </w:tabs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ab/>
      </w:r>
    </w:p>
    <w:p>
      <w:pPr>
        <w:pStyle w:val="Normal"/>
        <w:widowControl w:val="false"/>
        <w:tabs>
          <w:tab w:val="clear" w:pos="720"/>
          <w:tab w:val="left" w:pos="2596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Für weitere Regeln gelten die Festlegungen der SO-DAB (Spesenordnung des DAB e.V.)</w:t>
      </w:r>
    </w:p>
    <w:p>
      <w:pPr>
        <w:pStyle w:val="Normal"/>
        <w:widowControl w:val="false"/>
        <w:tabs>
          <w:tab w:val="clear" w:pos="720"/>
          <w:tab w:val="left" w:pos="1576" w:leader="none"/>
          <w:tab w:val="left" w:pos="2006" w:leader="none"/>
        </w:tabs>
        <w:ind w:left="2006" w:hanging="2006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Hinweis: Eine mögliche Versteuerung nach den gültigen gesetzlichen Richtlinien obliegt ausschließlich den Beziehern der Reisekosten.</w:t>
      </w:r>
    </w:p>
    <w:p>
      <w:pPr>
        <w:pStyle w:val="Normal"/>
        <w:widowControl w:val="false"/>
        <w:tabs>
          <w:tab w:val="clear" w:pos="720"/>
          <w:tab w:val="left" w:pos="1576" w:leader="none"/>
          <w:tab w:val="left" w:pos="2006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tabs>
          <w:tab w:val="clear" w:pos="720"/>
          <w:tab w:val="left" w:pos="1576" w:leader="none"/>
          <w:tab w:val="left" w:pos="2006" w:leader="none"/>
        </w:tabs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27" w:leader="none"/>
          <w:tab w:val="left" w:pos="3686" w:leader="none"/>
          <w:tab w:val="left" w:pos="56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27" w:leader="none"/>
          <w:tab w:val="left" w:pos="3686" w:leader="none"/>
          <w:tab w:val="left" w:pos="567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27" w:leader="none"/>
          <w:tab w:val="left" w:pos="3686" w:leader="none"/>
          <w:tab w:val="left" w:pos="5670" w:leader="none"/>
        </w:tabs>
        <w:rPr/>
      </w:pPr>
      <w:r>
        <w:rPr>
          <w:rFonts w:cs="Arial Narrow" w:ascii="Arial Narrow" w:hAnsi="Arial Narrow"/>
          <w:sz w:val="10"/>
        </w:rPr>
        <w:t>Sachlich richtig</w:t>
        <w:tab/>
        <w:t>Rechnerisch geprüft</w:t>
        <w:tab/>
        <w:t>Zur Zahlung   angewiesen</w:t>
        <w:tab/>
        <w:t xml:space="preserve">Konto Nr. : 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3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670" w:leader="none"/>
        </w:tabs>
        <w:ind w:left="4580" w:hanging="894"/>
        <w:rPr/>
      </w:pP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0"/>
        </w:rPr>
        <w:t>Bar</w:t>
        <w:tab/>
        <w:tab/>
        <w:t>am gebucht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80" w:leader="none"/>
          <w:tab w:val="left" w:pos="5670" w:leader="none"/>
        </w:tabs>
        <w:ind w:left="4580" w:hanging="894"/>
        <w:rPr/>
      </w:pP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0"/>
        </w:rPr>
        <w:t>Scheck</w:t>
        <w:tab/>
        <w:tab/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4253" w:leader="none"/>
          <w:tab w:val="left" w:pos="4580" w:leader="none"/>
          <w:tab w:val="left" w:pos="5670" w:leader="none"/>
          <w:tab w:val="left" w:pos="6521" w:leader="none"/>
        </w:tabs>
        <w:rPr/>
      </w:pPr>
      <w:r>
        <w:rPr>
          <w:rFonts w:cs="Arial Narrow" w:ascii="Arial Narrow" w:hAnsi="Arial Narrow"/>
          <w:sz w:val="16"/>
        </w:rPr>
        <w:t>____________________                   _________________</w:t>
        <w:tab/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0"/>
        </w:rPr>
        <w:t>Überweisung</w:t>
        <w:tab/>
        <w:t>Journal Seite :</w:t>
        <w:tab/>
        <w:t>_________________________________________________________</w:t>
      </w:r>
    </w:p>
    <w:sectPr>
      <w:type w:val="nextPage"/>
      <w:pgSz w:w="11906" w:h="16800"/>
      <w:pgMar w:left="1440" w:right="1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 Narrow" w:hAnsi="Arial Narrow" w:cs="Arial Narrow"/>
      <w:b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8:00Z</dcterms:created>
  <dc:creator>Horst Hahn</dc:creator>
  <dc:description/>
  <cp:keywords/>
  <dc:language>en-US</dc:language>
  <cp:lastModifiedBy>Horst Hahn</cp:lastModifiedBy>
  <cp:lastPrinted>2017-01-09T12:08:00Z</cp:lastPrinted>
  <dcterms:modified xsi:type="dcterms:W3CDTF">2023-11-27T07:48:00Z</dcterms:modified>
  <cp:revision>2</cp:revision>
  <dc:subject/>
  <dc:title>Stand:</dc:title>
</cp:coreProperties>
</file>